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Современные методы диагностики и лечения</w:t>
      </w:r>
    </w:p>
    <w:p>
      <w:pPr>
        <w:pStyle w:val="Heading1"/>
        <w:spacing w:lineRule="auto" w:line="360" w:before="0" w:after="2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заболеваний предстательной железы</w:t>
      </w:r>
    </w:p>
    <w:p>
      <w:pPr>
        <w:pStyle w:val="Style13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льзя недооценивать роль предстательной железы в жизни каждого мужчины. От эмоционального комфорта в отношениях между сознанием мужчины и субъективной оценкой состояния предстательной железы зависит психо-социальный статус данного человека. Недаром предстательную железу называют «вторым сердцем мужчины».</w:t>
      </w:r>
    </w:p>
    <w:p>
      <w:pPr>
        <w:pStyle w:val="Style13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жалению, как и во многих других органах, так и в предстательной железе может возникнуть целый ряд патологических процессов и заболеваний, как доброкачественные (аденома), так и злокачественные (рак).</w:t>
      </w:r>
    </w:p>
    <w:p>
      <w:pPr>
        <w:pStyle w:val="Style13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Необходимо отдельно выделить такое состояние, как </w:t>
      </w:r>
      <w:r>
        <w:rPr>
          <w:rFonts w:cs="Arial" w:ascii="Arial" w:hAnsi="Arial"/>
          <w:b/>
          <w:bCs/>
          <w:sz w:val="20"/>
          <w:szCs w:val="20"/>
        </w:rPr>
        <w:t>хронический простатит</w:t>
      </w:r>
      <w:r>
        <w:rPr>
          <w:rFonts w:cs="Arial" w:ascii="Arial" w:hAnsi="Arial"/>
          <w:sz w:val="20"/>
          <w:szCs w:val="20"/>
        </w:rPr>
        <w:t>, со всей многогранностью и многочисленностью причин, приводящих к его развитию. По своей распространенности хронический простатит практически не уступает таким заболеваниям, как ишемическая болезнь сердца, хронический гастродуоденит и многие другие.</w:t>
      </w:r>
    </w:p>
    <w:p>
      <w:pPr>
        <w:pStyle w:val="Style13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Последствия хронического простатита во многом зависят от причин, вызвавших данный процесс. Именно выявление конкретных причин является решающим фактором в правильной лечебной тактике. Не менее важное значение имеет подробная и детальная оценка изменений, произошедших в предстательной железе к моменту обращения пациента к урологу, динамика изменений структуры железы в процессе лечения. Вся данная информация может быть получена посредством ультразвукового исследования предстательной железы, а именно при </w:t>
      </w:r>
      <w:r>
        <w:rPr>
          <w:rFonts w:cs="Arial" w:ascii="Arial" w:hAnsi="Arial"/>
          <w:b/>
          <w:bCs/>
          <w:sz w:val="20"/>
          <w:szCs w:val="20"/>
        </w:rPr>
        <w:t>трансректальном ультразвуковом исследовании – ТРУЗИ</w:t>
      </w:r>
      <w:r>
        <w:rPr>
          <w:rFonts w:cs="Arial" w:ascii="Arial" w:hAnsi="Arial"/>
          <w:sz w:val="20"/>
          <w:szCs w:val="20"/>
        </w:rPr>
        <w:t xml:space="preserve"> (при подобной методике датчик вводится в прямую кишку).</w:t>
      </w:r>
    </w:p>
    <w:p>
      <w:pPr>
        <w:pStyle w:val="Style13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данной тактике обследования предстательной железы у пациентов с хроническим простатитом наряду с точными размерами железы мы получаем детальную картину структуры ткани данного органа, что определяет дальнейшую лечебную тактику.</w:t>
      </w:r>
    </w:p>
    <w:p>
      <w:pPr>
        <w:pStyle w:val="Style13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, например, при выявлении застойных изменений в предстательной железе и околопростатическом венозном сплетении мы назначаем электромиостимуляцию мышц тазового дна и терапию, направленную на улучшение микроциркуляции.</w:t>
      </w:r>
    </w:p>
    <w:p>
      <w:pPr>
        <w:pStyle w:val="Style13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наружении изменений структуры железы, которые чаще всего трактуются как «кальцинаты» или «камни» предстательной железы, мы осуществляем рассасывающую физиотерапию методом ионофореза (соответствующее лекарство проникает в ткань предстательной железы под действием низкоамплитудного тока). Именно непосредственное проникновение препарата в железу оказывает тот «местный» - локальный эффект, который необходим для размягчения и рассасывания «камней» и «кальцинатов» предстательной железы.</w:t>
      </w:r>
    </w:p>
    <w:p>
      <w:pPr>
        <w:pStyle w:val="Style13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Доброкачественная гиперплазия (аденома) предстательной железы (ДГПЖ)</w:t>
      </w:r>
      <w:r>
        <w:rPr>
          <w:rFonts w:cs="Arial" w:ascii="Arial" w:hAnsi="Arial"/>
          <w:sz w:val="20"/>
          <w:szCs w:val="20"/>
        </w:rPr>
        <w:t xml:space="preserve"> встречается практически у каждого второго мужчины старше 60 лет. Однако первые признаки ДГПЖ появляются в более раннем возрасте. Именно в начальных стадиях ДГПЖ консервативная, медикаментозная терапия является эффективной и может предотвратить или отсрочить оперативное лечение. Поэтому первостепенное значение имеет ранняя диагностика изменений предстательной железы, характерных для ДГПЖ, выявление и точная локализация аденоматозных узлов, их размеров. Именно локализация аденоматозного узла, а не его размеры определяют дальнейшую лечебную тактику, а, соответственно, судьбу мужчины – можно обойтись без операции или нет. Вся данная информация четко визуализируется при </w:t>
      </w:r>
      <w:r>
        <w:rPr>
          <w:rFonts w:cs="Arial" w:ascii="Arial" w:hAnsi="Arial"/>
          <w:b/>
          <w:bCs/>
          <w:sz w:val="20"/>
          <w:szCs w:val="20"/>
        </w:rPr>
        <w:t>трансректальном ультразвуковом исследовании – ТРУЗ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адекватного лечения ДГПЖ возрастает риск возникновения острой задержки мочи, приводящей к экстренной операции.</w:t>
      </w:r>
    </w:p>
    <w:p>
      <w:pPr>
        <w:pStyle w:val="Style13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истика такова, что с возрастом вместе с увеличением выраженности симптомов нарушения акта мочеиспускания повышается и риск необходимости оперативного вмешательства по поводу ДГПЖ.</w:t>
      </w:r>
    </w:p>
    <w:p>
      <w:pPr>
        <w:pStyle w:val="Style13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птомы нарушения акта мочеиспускания существенно ухудшают качество жизни пациента, сказываясь на уровне его социальной активности.</w:t>
      </w:r>
    </w:p>
    <w:p>
      <w:pPr>
        <w:pStyle w:val="Style13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егодняшнему дню появились многочисленные возможности лечения ДГПЖ начальной стадии различными лекарственными препаратами, останавливающими рост аденомы предстательной железы.</w:t>
      </w:r>
    </w:p>
    <w:p>
      <w:pPr>
        <w:pStyle w:val="Style13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Рак предстательной железы (РПЖ)</w:t>
      </w:r>
      <w:r>
        <w:rPr>
          <w:rFonts w:cs="Arial" w:ascii="Arial" w:hAnsi="Arial"/>
          <w:sz w:val="20"/>
          <w:szCs w:val="20"/>
        </w:rPr>
        <w:t xml:space="preserve"> – часто встречающееся злокачественное новообразование у мужчин, занимающее второе место по уровню смертности среди всех злокачественных опухолей в России. Данный показатель неуклонно растёт.</w:t>
      </w:r>
    </w:p>
    <w:p>
      <w:pPr>
        <w:pStyle w:val="Style13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асность заключается в том, что болезнь протекает практически незаметно до тех пор, пока злокачественная опухоль не выходит за пределы предстательной железы и не начинает распространяться в другие органы (метастазировать).</w:t>
      </w:r>
    </w:p>
    <w:p>
      <w:pPr>
        <w:pStyle w:val="Style13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е мы остановимся на обязательных методах обследования, позволяющих с высокой точностью установить наличие заболевания, определить его стадию, а также выбрать наиболее эффективное лечение.</w:t>
      </w:r>
    </w:p>
    <w:p>
      <w:pPr>
        <w:pStyle w:val="Style13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ому трудно преувеличить значение раннего выявления онкологических заболеваний. Открытие простат-специфического антигена (ПСА), как наиболее специфического онкомаркера – показателя РПЖ, позволяет выявлять это заболевание уже в ранних стадиях, когда отсутствует распространение опухоли, и имеется реальная возможность излечения пациента путём радикальной операции.</w:t>
      </w:r>
    </w:p>
    <w:p>
      <w:pPr>
        <w:pStyle w:val="Style13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Все мужчины старше 50 лет должны проходить ежегодные обследования, включающие определение уровня ПСА, пальцевое исследование через прямую кишку, </w:t>
      </w:r>
      <w:r>
        <w:rPr>
          <w:rFonts w:cs="Arial" w:ascii="Arial" w:hAnsi="Arial"/>
          <w:b/>
          <w:bCs/>
          <w:sz w:val="20"/>
          <w:szCs w:val="20"/>
        </w:rPr>
        <w:t>трансректальное ультразвуковое исследование – ТРУЗИ</w:t>
      </w:r>
      <w:r>
        <w:rPr>
          <w:rFonts w:cs="Arial" w:ascii="Arial" w:hAnsi="Arial"/>
          <w:sz w:val="20"/>
          <w:szCs w:val="20"/>
        </w:rPr>
        <w:t>, на основании которых решается вопрос о дальнейшем углублённом обследовании пациента.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пациента к трансректальному ультразвуковому исследованию – ТРУЗИ</w:t>
      </w:r>
    </w:p>
    <w:p>
      <w:pPr>
        <w:pStyle w:val="Style13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к данному исследованию заключается в выполнении очистительной клизмы накануне вечером и утром. На датчик ультразвукового аппарата надевается презерватив, смазанный гелем. Положение пациента на кушетке, на левом боку с приведенными к животу коленями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33:00Z</dcterms:created>
  <dc:creator>LINEZ.BY</dc:creator>
  <dc:description/>
  <cp:keywords/>
  <dc:language>en-US</dc:language>
  <cp:lastModifiedBy>Vitya</cp:lastModifiedBy>
  <dcterms:modified xsi:type="dcterms:W3CDTF">2011-06-27T17:28:00Z</dcterms:modified>
  <cp:revision>3</cp:revision>
  <dc:subject/>
  <dc:title/>
</cp:coreProperties>
</file>