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Недержание мочи при напряжении и после родов.</w:t>
      </w:r>
    </w:p>
    <w:p>
      <w:pPr>
        <w:pStyle w:val="Heading1"/>
        <w:spacing w:lineRule="auto" w:line="360" w:before="0" w:after="2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Консервативные методы лечения.</w:t>
      </w:r>
    </w:p>
    <w:p>
      <w:pPr>
        <w:pStyle w:val="Style13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недержанием мочи понимается всякое непроизвольное, не контролируемое волевым усилием выделение мочи. Многие женщины не могут смириться с тем, что непроизвольная потеря мочи в значительной мере снижает качество их жизни, нет того комфортного состояния, в котором «утром - манго, вечером - танго». Поэтому влияние недержания мочи на качество жизни может колебаться от значительного до разрушительного. Оценка проблемы недержания мочи осложняется тем, что многие женщины считают это обычным и неизбежным возрастным явлением, что удерживает их от обращения к врачу. Другие страдают психологически и стесняются говорить о недержании мочи. Некоторые, наоборот, переоценивают отсутствие какого-либо объективно доказуемого признака и тоже не обращаются за врачебной помощью. Но при всем этом миллионы женщин непроизвольно и неожиданно теряют мочу по несколько раз в день. Данное состояние обязывает женщину задавать себе вопросы: где ближайший туалет? Достаточно ли я положила прокладок? Необходимо каждое утро решать проблемы: в какую одежду одеться, сколько принять жидкости, сколько времени займет поездка. </w:t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держание мочи при напряжении</w:t>
      </w:r>
    </w:p>
    <w:p>
      <w:pPr>
        <w:pStyle w:val="Style13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держание мочи при напряжении - стрессовое недержание мочи, весьма распространенное состояние. Развивается оно у женщин молодого возраста преимущественно в результате патологических родов, а в среднем и пожилом возрасте на почве гормональных нарушений во время пре- и постменопаузы. Непроизвольная потеря мочи при напряжении - длительно действующий постоянный раздражитель, который держит женщину в постоянном эмоциональном дискомфорте. Нарушение защитных психологических механизмов происходит также на фоне изменений социальных отношений в семье и на работе. Сочетание вышеназванных факторов приводит к возникновению невротических реакций и способствует развитию неврозов. </w:t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держание мочи после беременности и родов</w:t>
      </w:r>
    </w:p>
    <w:p>
      <w:pPr>
        <w:pStyle w:val="Style13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родов, особенно после вторых и т.д. частота возникновения недержания мочи повышается, что объясняется перерастяжением связок, ослаблением иннервации мышечных структур промежности, приводящих к нарушению равновесия тазового дна. Общеизвестно, что травматичные роды приводят к разрывам и повреждению всех слоев тазового дна, ослаблению сократительной активности и тонуса мышц тазового дна и сфинктерного аппарата мочеиспускательного канала, что со временем и при определенных условиях приводит к развитию недержания мочи при напряжении (непроизвольное выделение мочи при кашле, чихании, при физической нагрузке). </w:t>
      </w:r>
    </w:p>
    <w:p>
      <w:pPr>
        <w:pStyle w:val="Style13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нно полноценная функция данных мышечных структур и профилактическая, восстановительная программа стимуляции мышц тазового дна и промежности после родов является гарантом удержания мочи. </w:t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мионейростимуляция мышц тазового дна</w:t>
      </w:r>
    </w:p>
    <w:p>
      <w:pPr>
        <w:pStyle w:val="Style13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ервативное - безоперационное лечение недержания мочи направлено на восстановление нарушенной функции замыкательного аппарата мочевого пузыря, мочеиспускательного канала и мышц тазового дна. Консервативная терапия показана при легкой и средней степени недержания мочи, а так же в тех случаях, когда оперативное лечение противопоказано. Своевременно начатая консервативная терапия позволит предотвратить серьезные изменения мышц тазового дна. </w:t>
      </w:r>
    </w:p>
    <w:p>
      <w:pPr>
        <w:pStyle w:val="Style13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В странах Западной Европы и в США, наиболее эффективным и распространенным видом консервативного лечения недержания мочи является электромиостимуляция или физиостимуляция тазового дна и промежности. В этой методике электрический ток используется для тренировки мышц тазового дна и промежности. Во многих урогинекологических клиниках Западной Европы и США, электромионейростимуляция является начальным этапом лечения пациенток с недержанием мочи, порой вне зависимости от тяжести заболевания (за исключением пациенток с опущением или выпадением матки и влагалища: подобные пациентки нуждаются в реконструктивно - восстановительной хирургии тазового дна). По данным мировой литературы, электромионейростимуляция тазового дна и промежности позволяет избежать оперативное лечения у 60% женщин страдающих недержанием мочи, а примерно в 25% случаев отсрочить оперативное вмешательство. </w:t>
      </w:r>
    </w:p>
    <w:p>
      <w:pPr>
        <w:pStyle w:val="Style13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посылки использования электромиостимуляции для тренировки мышц тазового дна состоят в том, что систематическое сокращение данной группы мышц, при воздействии электрических импульсов, приводит к увеличению силы, повышению содержания гликогена и возрастанию их массы на 20 - 40%. Параллельно происходит восстановление - реиннервация мышечных структур тазового дна и промежности. При электромионейростимуляции время сокращения мышц дольше, а частота сокращений чаще, чем при произвольном усилии, т.е. подобный характер сокращений невозможно воссоздать при обычных физических упражнениях. </w:t>
      </w:r>
    </w:p>
    <w:p>
      <w:pPr>
        <w:pStyle w:val="Style13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лектромиостимуляция обладает широкими возможностями и высокой эффективностью при восстановлении нарушенной функции нервно-мышечного аппарата тазового дна и промежности. При электромионейростимуляции происходит восстановление мышечных структур влагалищного кольца, которое растягивается в несколько раз во время родов. Именно сила сокращений мышц влагалищного кольца, реиннервация точки «G» - одна из точек, отвечающих за оргазм, придают половому акту незабываемые ощущения, как со стороны дамы, так и её партнера. Тренировка и тонус данной группы мышц играют важную роль. Доказано, что фрикционная стимуляция этих мышц половым членом во время полового акта вызывает наступление вагинального оргазма, а их сокращения являются составной частью оргастической реакции. При необходимости сеансы электроминейролстимуляции можно применять для восстановления мышечного пресса передней брюшной стенки, что так же важно для красоты и женственности </w:t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чебный курс</w:t>
      </w:r>
    </w:p>
    <w:p>
      <w:pPr>
        <w:pStyle w:val="Style13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чебный курс при недержании мочи при напряжении и после родов (через 2-3 месяца) включает 15 - 20 сеансов. Сеансы проводятся 3 раза в неделю, продолжительность каждого сеанса составляет 20 минут. При тяжелых формах недержания мочи при напряжении электромионейростимуляция мышц промежности может использоваться как предоперационная подготовка. </w:t>
      </w:r>
    </w:p>
    <w:p>
      <w:pPr>
        <w:pStyle w:val="Style13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лектромионейростимуляция мышц тазового дна и промежности осуществляется посредством одноразовых влагалищных электродов, противопоказанием является кольпит (воспаление слизистой влагалища), требующий предварительного лечения, также электромионейростимуляция противопоказана женщинам с кардиостимулятором. </w:t>
      </w:r>
    </w:p>
    <w:p>
      <w:pPr>
        <w:pStyle w:val="Style13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более эффективной операцией при недержании мочи является операция TVT - свободная влагалищная петля. Данная операция может быть выполнена под местным обезболиванием, при сопутствующей патологии женского тазового дна, в частности опущении и выпадении передней стенки влагалища и матки проводятся соответствующие вмешательства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38:00Z</dcterms:created>
  <dc:creator>LINEZ.BY</dc:creator>
  <dc:description/>
  <cp:keywords/>
  <dc:language>en-US</dc:language>
  <cp:lastModifiedBy>Витя</cp:lastModifiedBy>
  <dcterms:modified xsi:type="dcterms:W3CDTF">2011-07-01T08:53:00Z</dcterms:modified>
  <cp:revision>3</cp:revision>
  <dc:subject/>
  <dc:title/>
</cp:coreProperties>
</file>